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 xml:space="preserve">РОССИЙСКАЯ ФЕДЕРАЦИЯ </w:t>
        <w:br/>
        <w:t xml:space="preserve">АДМИНИСТРАЦИЯ ХЛЕВЕНСКОГО </w:t>
      </w:r>
      <w:r>
        <w:rPr>
          <w:rFonts w:cs="Times New Roman" w:ascii="Times New Roman" w:hAnsi="Times New Roman"/>
          <w:b/>
          <w:bCs/>
        </w:rPr>
        <w:t xml:space="preserve">МУНИЦИПАЛЬНОГО </w:t>
      </w:r>
      <w:r>
        <w:rPr>
          <w:b/>
          <w:bCs/>
        </w:rPr>
        <w:t>РАЙОНА</w:t>
        <w:br/>
        <w:t>ОТДЕ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540" w:firstLine="708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23.10.2015 г.                                    </w:t>
      </w:r>
      <w:r>
        <w:rPr/>
        <w:t xml:space="preserve">                                                                                        </w:t>
      </w:r>
      <w:r>
        <w:rPr>
          <w:bCs/>
        </w:rPr>
        <w:t>№  219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с. Хлевное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от 09.10.2015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квоты побед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ров шко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 в 2015-2016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ой приказом Министерства образования и науки Российской Федерации от 18.11.2013 № 125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победителей и призеров школьного этапа всероссийской олимпиады школьников в 2015-2016 учебном году п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е (10 класс) не более 70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бществознанию (7 класс) не более 87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е (11 класс) не более 63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и (8 класс) не более 59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ХК (8, 9, 11 класс) не более 67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у (8-9 класс) - 100% от общего числа участников школьного этапа олимпиады по данному общеобразовательному предме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у (10 класс) не более 58% от общего числа участников школьного этапа олимпиады по данному общеобразовательному предме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           </w:t>
      </w:r>
      <w:r>
        <w:rPr>
          <w:lang w:val="en-US" w:eastAsia="en-US"/>
        </w:rPr>
        <w:drawing>
          <wp:inline distT="0" distB="0" distL="0" distR="0">
            <wp:extent cx="2172970" cy="421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Л.Н. Ски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;Times New Roman" w:hAnsi=".;Times New Roman" w:cs=".;Times New Roman"/>
      <w:b/>
      <w:bCs/>
      <w:sz w:val="28"/>
    </w:rPr>
  </w:style>
  <w:style w:type="character" w:styleId="WW8Num1z0">
    <w:name w:val="WW8Num1z0"/>
    <w:qFormat/>
    <w:rPr>
      <w:b/>
      <w:color w:val="FF6600"/>
    </w:rPr>
  </w:style>
  <w:style w:type="character" w:styleId="WW8Num1z1">
    <w:name w:val="WW8Num1z1"/>
    <w:qFormat/>
    <w:rPr>
      <w:rFonts w:ascii="Symbol" w:hAnsi="Symbol" w:cs="Symbol"/>
      <w:b/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.;Times New Roman" w:hAnsi=".;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.;Times New Roman" w:hAnsi=".;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0:00Z</dcterms:created>
  <dc:creator>Name</dc:creator>
  <dc:description/>
  <cp:keywords/>
  <dc:language>en-US</dc:language>
  <cp:lastModifiedBy>Admin</cp:lastModifiedBy>
  <cp:lastPrinted>2014-11-07T14:33:00Z</cp:lastPrinted>
  <dcterms:modified xsi:type="dcterms:W3CDTF">2015-10-23T07:43:00Z</dcterms:modified>
  <cp:revision>4</cp:revision>
  <dc:subject/>
  <dc:title/>
</cp:coreProperties>
</file>