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57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pacing w:lineRule="atLeast" w:line="200"/>
        <w:ind w:left="0" w:right="57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униципального этапа всероссийской олимпиады школьников по математике в 2011/2012 учебном году</w:t>
      </w:r>
    </w:p>
    <w:p>
      <w:pPr>
        <w:pStyle w:val="Normal"/>
        <w:spacing w:lineRule="atLeast" w:line="200"/>
        <w:ind w:left="0" w:right="57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муниципальном этапе Олимпиады по математике принимают участие учащиеся 7 - 11 клас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лимпиады – 4 астрономических ча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лимпиады формируется из ведущих учителей школ муниципального образования, методистов муниципальных и региональных органов управления образованием, преподавателей, студентов и аспирантов вузов региона.</w:t>
      </w:r>
    </w:p>
    <w:p>
      <w:pPr>
        <w:pStyle w:val="Normal"/>
        <w:spacing w:lineRule="atLeast" w:line="20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ариант содержит 5 заданий разной сложности.</w:t>
      </w:r>
    </w:p>
    <w:p>
      <w:pPr>
        <w:pStyle w:val="Normal"/>
        <w:shd w:fill="FFFFFF" w:val="clear"/>
        <w:spacing w:before="0" w:after="0"/>
        <w:ind w:left="1243" w:right="0" w:hanging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0" w:right="57" w:hanging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Олимпиа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Олимпиады тиражируются в количестве, соответствующем количеству участников Олимпиад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сидеть по одному за стол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ыполняют задания в ученических тетрадях в клет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ользоваться справочной литературой, электронными вычислительными средствами или средствами связ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15" w:right="0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рки работ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ъективности проведения Олимпиады обязательной является шифровка работ, проводимая членами оргкомитета Олимпи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аждой задачи оценивается Жюри в соответствии с приведенной ниже таблиц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ильность (ошибочность) решения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ерное решение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в целом верное. Однако оно содержит ряд ошибок, либо не рассмотрение отдельных случаев, но может стать правильным после небольших исправлений или дополнений.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5" w:right="55" w:firstLine="3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 рассмотрен один из двух (более сложный) существенных случаев, или в задаче типа «оценка + пример» верно получена оценк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ы отдельные важные случаи при отсутствии  решения (или при ошибочном решении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0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-3" w:right="57" w:firstLine="3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сутствуе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правильное решение оценивается в 7 баллов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всех работ участников Олимпиады члены Жюри заносят в итоговую табли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57" w:firstLine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шифрования работ</w:t>
      </w:r>
    </w:p>
    <w:p>
      <w:pPr>
        <w:pStyle w:val="Normal"/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фрование и дешифрование работ муниципального этапа осуществляется представителем Оргкомитета, назначаемым председателем Оргкомитета или его заместителем.</w:t>
      </w:r>
    </w:p>
    <w:p>
      <w:pPr>
        <w:pStyle w:val="Normal"/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Олимпиады работы участников отдельно по каждому классу передаются на шифровку. На обложке каждой тетради пишется соответствующий шифр, указывающий № класса и № работы (7-01, 7-02,…, 11-01, 11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шифровка работ осуществляется после окончания проверки и определения победителей и призеров Олимпиады по соответствующему класс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57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победителей и призеров Олимпиад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бедителей и призеров Олимпиады производится в соответствии с Положением о всероссийской олимпиаде школьников (Приказ Минобрнауки РФ от 02 декабря 2009 года № 695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0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"/>
      <w:position w:val="0"/>
      <w:sz w:val="24"/>
      <w:sz w:val="24"/>
      <w:szCs w:val="24"/>
      <w:vertAlign w:val="baseline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exander" w:cs="Alexander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27:00Z</dcterms:created>
  <dc:creator>User</dc:creator>
  <dc:description/>
  <dc:language>en-US</dc:language>
  <cp:lastModifiedBy>MYTCH</cp:lastModifiedBy>
  <cp:lastPrinted>2010-10-14T10:00:00Z</cp:lastPrinted>
  <dcterms:modified xsi:type="dcterms:W3CDTF">2006-10-26T16:50:00Z</dcterms:modified>
  <cp:revision>8</cp:revision>
  <dc:subject/>
  <dc:title/>
</cp:coreProperties>
</file>