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3975</wp:posOffset>
            </wp:positionV>
            <wp:extent cx="1457325" cy="1609725"/>
            <wp:effectExtent l="0" t="0" r="0" b="0"/>
            <wp:wrapTight wrapText="bothSides">
              <wp:wrapPolygon edited="0">
                <wp:start x="-2256" y="-1127"/>
                <wp:lineTo x="-2256" y="22740"/>
                <wp:lineTo x="23232" y="22740"/>
                <wp:lineTo x="23554" y="21886"/>
                <wp:lineTo x="23554" y="3403"/>
                <wp:lineTo x="23232" y="-849"/>
                <wp:lineTo x="23232" y="-1127"/>
                <wp:lineTo x="-2256" y="-1127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здание условий для развития творческих способностей и оздоровления ребенка в современном учреждени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.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авлева Татьяна Владимировн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заместитель директора по учебно-воспитательной работе </w:t>
      </w:r>
    </w:p>
    <w:p>
      <w:pPr>
        <w:pStyle w:val="Style16"/>
        <w:ind w:left="6372" w:hanging="0"/>
        <w:rPr/>
      </w:pPr>
      <w:r>
        <w:rPr>
          <w:rFonts w:cs="Times New Roman" w:ascii="Times New Roman" w:hAnsi="Times New Roman"/>
        </w:rPr>
        <w:t>МБОУ ДОД ДДТ с. Хле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е предназначение обучения и воспитания в системе дополнительного образования детей заключается в формировании творческой, интеллектуально развитой личности воспитанник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ую цель своей деятельности педагогический коллектив Дома творчества видит в создании единого образовательного пространства, формируемого на основе гармоничной взаимосвязи общего и дополнительного образования и предназначенного для разностороннего развития личности каждого ребенка в доступных ему видах деятельности, для постепенного проявления у него потребности и способности к творческому саморазвит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стремится: «Создать условия для развития творческого потенциала личности воспитанника и педагога». Созданная в нашем учреждении образовательная среда предоставляет возможность самореализоваться каждому ребенку,  выявить подлинную индивидуальность, развить интеллектуальные и творческие способности в естественных условиях его жизнедеятельности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детского творчества дети выражают имеющиеся у них способности и склонности практическими результатами своей деятельности: не только изделиями из ткани, пряжи, соломы, бумаги, ниток, веревок, бисера, древесины и т.д., но и материалами, получаемыми в итоге занятий по экологии, краеведению, математике, обществознанию, журналистики.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понимают, что их профессиональная состоятельность зависит от искреннего согласия детей и подростков сотрудничать с ними, от их подлинного педагогического авторитета: нельзя заставить школьников посещать то творческое объединение, которое им не нравиться, не удовлетворяет их духовных запросов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воспитанника имеет ощущение успешности тех занятий, в которых он участвует. Поэтому задачей педагога является умение создать ситуации успеха для каждого ребенка,  создать условия реализации и развитие интеллектуальных и творческих способностей детей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 полноценного развития интеллектуальных способностей детей дошкольного возраста по-прежнему остается актуальным на сегодняшний день, именно поэтому на базе Дома детского творчества работает группа раннего развития детей «Гармония», рассчитанная на родителей, которые понимают, что формирование знаний, способностей, навыков речи и мышления у детей надо начинать с самого раннего возрас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более старших воспитанников на занятиях в ТО проводятся деловые, интеллектуально-познавательные игры. Деловые игры – один из активных путей создания в ТО атмосферы сотворчества, сотрудничества педагога и воспитанника. Кроме того, педагоги используют методические игры-сказки, театрализованные постановки, викторины, кроссворды  и  т.д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справедливо хотят дать детям эстетическое развитие, не всегда рассчитывая на дальнейшую профориентацию в данной области, а с целью расширить кругозор  ребенка, обогатить его внутренний мир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этим потребностям современных родителей и детей может педагог дополнительного образования, организующий образовательный  процесс в непосредственном контакте с детьми в сфере свободного времени ребенк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детского творчества все педагоги реализуют авторские программы по  направлениям деятельности, что способствует развитию и накоплению собственного опыта и профессионального мышления, которые являются важнейшими компонентами его психолого-педагогической культуры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 развития личности является накопление опыта общения, взаимоотношений в совместной деятельности. На занятиях в творческих объединениях создается среда, в которой дети чувствуют себя комфортно и свободно, полнее раскрывают свой внутренний мир, а участие  в различных конкурсах, праздниках, фестивалях, ярмарках способствует развитию личностных качеств: воображения, фантазии,  креативных способностей, адекватной самооценк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К преимуществам дополнительного образования в создании условий развития интеллектуальных и творческих  способностей детей можно отнести разнообразие и вариативность образовательных программ, личностный подход в обучении, возможность индивидуальных занятий с одаренными детьми, гибкость учебного расписания (возможность посещать занятия в удобное время), создание ситуации успеха у каждого ребенка при участии в конкурсах различного уровня (грамотный педагог всегда найдет способ поощрить детей), возможность приобрести мастерство «из рук в руки», от педагога к ученику (опыт «мастер-классов») – только таким образом сохраняются народные традиции, неформальное общение в ходе занятий, комфортная среда, возможность выбора дела «по душе», относительно небольшие финансовые вложения – любая семья может себе позволить дополнительное образование ребенка, доступность -  в творческие объединения не проводится отбор способных детей, учитывается лишь их желание заниматьс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 становления конкурентноспособной личности в Доме детского творчества создано профильное обучение детей по направлениям: математика, педагогика, мои профессии. Благодаря этой деятельности ученики успешно сдают ЕГЭ по математике, многие выбирают профессию «учитель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ма творчества осознают необходимость внедрения в образовательный процесс средств и методик, помогающих детям «открывать» себя, раскрывать свою личность. Большие возможности в этом открывает использование инновационных технологий: онлайн - конкурсы, проектирование, моделирование, публикации в электронных периодических изданиях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педагогического коллектива Дома детского творчества уделяет оздоровлению детей. На протяжении учебного года в Доме детского творчества в каждом творческом объединении проводятся беседы о здоровье и здоровом образе жизни. Воспитанники активно участвуют в конкурсах плакатов «СПИД – проблема современной молодежи», в пресс-конференции «Действуй, чтобы быть здоровым», в диспуте «Молодежь против наркотиков», номинации «Белая смерть», в встречах с медработниками «Предупрежден, значит вооружен» и других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доровьесберегающим технологиям можно отнести многочисленные экспедиции в природу, походы выходного дня в любой время года, летние палаточные экспедиции «От села к селу», работу летнего лагеря дневного пребывания «Радуга»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рганизация летнего отдыха детей и подростков – один из важных аспектов образовательной деятельности Дома детского творчества с. Хлевное. Лето дает возможность выявить самые разные таланты детей, оно благоприятно для освоения ими различных социальных ролей и реализаций своих способностей. А для педагогов лето – это еще и возможность апробировать новые формы работы, повысить свое профессиональное мастерств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с уверенностью сказать, что наибольшей популярностью у детей и родителей пользуется такая форма организации летнего отдыха, как палаточные экспедиции, т.к. именно такие смены дают детям наиболее качественный и полноценный каникулярный отдых и оздоровлени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латочная экспедиция – это хорошая возможность дать детям интересно отдохнуть, оздоровить и закалить свой организ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й палаточной экспедиции «От села - к селу, от поколения – к поколению» успешно реализуется в ДДТ с 2005 год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Многолетний опыт Дома детского творчества в проведении палаточных экспедиций показал, что это наиболее выигрышная, интересная форма работы, позволяюща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рать в естественных условиях группу детей, объединенных одним видом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чебные, тренировочные занятия не в помещении, теоретически, а на местности, практичес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возможность пожить самостоятельно, без опеки родителей, развить чувство коллективизма, навыки самообслуживания в бы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ить детям любовь к природе, воспитать у них чувство любви и уважения к своей малой Родин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на практике и проверить те знания и умения, которые дети получили на занятиях в течение учебн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аршрута экспедиции был не случаен – Хлевенский район. Через  изучение истории и культуры своей малой Родины происходит приобщение ребят, да и педагогов, к духовным и материальным сокровищам русской зем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оспитанники ДДТ и учащиеся школ района побывали с экспедициями в с.Отскочное (2005 г.), в с. Старое Дубовое, Елец-Маланино (2006 г.), в с.Конь-Колодезь (2007 г.), в с. Хлевное (2008 г.), в с.Нижняя Колыбелька (2009 г.), в с.Введенка (2011 г.), в с.Елец-Лозовка (2010 г.), в с.Дмитряшевка (2012 г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им летом 54 мальчишки и девчонки из школ района отправились с экспедицией в с.Дмитряшевка. Педагоги ДДТ тщательно продумали содержание деятельности, учитывая возможности данной местности, интересы и потребности детей и сделали все, чтобы отдых получился интересным и содержательным. Палаточный лагерь располагался на территории школы-интерната. Это был целый городок, где  выстроились палатки, каждая со своим названием, которые, то ли в шутку, то ли всерьез придумывали ребята, игровая площадка, место для кост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агеря была очень насыщенной: знакомство с селом, природой, историей, жителями села. Посетили достопримечательности и святые места, общались с интересными людьми, проводили трудовые и экологические десанты. И конечно отдыхали: играли в интеллектуальные, спортивные и занимательные игры. 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 в конце своего выступления хочется процитировать известного педагога В.А.Сухомлинского: «Забота о здоровье ребенка – это не просто комплекс санитарно-гигиенических норм и правил и не свод требований к режиму, питанию, отдыху, труду. Это, прежде всего забота о гармоничной полноте всех физических и духовных сил, и венцом этой гармонии является радость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3:00Z</dcterms:created>
  <dc:creator>Server_Interner_RONO </dc:creator>
  <dc:description/>
  <cp:keywords/>
  <dc:language>en-US</dc:language>
  <cp:lastModifiedBy>Server_Interner_RONO </cp:lastModifiedBy>
  <dcterms:modified xsi:type="dcterms:W3CDTF">2012-08-30T06:43:00Z</dcterms:modified>
  <cp:revision>1</cp:revision>
  <dc:subject/>
  <dc:title/>
</cp:coreProperties>
</file>