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Arial" w:hAnsi="Arial" w:cs="Arial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2060"/>
          <w:kern w:val="2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color w:val="002060"/>
          <w:kern w:val="2"/>
          <w:sz w:val="28"/>
          <w:szCs w:val="28"/>
          <w:lang w:eastAsia="ru-RU"/>
        </w:rPr>
        <w:t>Направления реализации национальной инициативы "Наша новая школа. Развитие учительского потенциала"</w:t>
      </w:r>
    </w:p>
    <w:p>
      <w:pPr>
        <w:pStyle w:val="NoSpacing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ергей Анатольевич Болотов, </w:t>
      </w:r>
    </w:p>
    <w:p>
      <w:pPr>
        <w:pStyle w:val="NoSpacing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иректор МБОУ СОШ с.Новое Дубовое</w:t>
      </w:r>
    </w:p>
    <w:p>
      <w:pPr>
        <w:pStyle w:val="NoSpacing"/>
        <w:jc w:val="right"/>
        <w:rPr>
          <w:color w:val="FF0000"/>
          <w:kern w:val="2"/>
          <w:sz w:val="24"/>
          <w:szCs w:val="24"/>
          <w:lang w:eastAsia="ru-RU"/>
        </w:rPr>
      </w:pPr>
      <w:r>
        <w:rPr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циональной образовательной инициативе “Наша новая школа” говорится о “создании школы, способной раскрыть личностный потенциал детей, воспитать в них интерес к учёбе и знаниям, стремление к духовному росту и здоровому образу жизни, подготовить ребят к профессиональной деятельности с учётом задач модернизации и инновационного развития страны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ая школа – это институт, соответствующий целям опережающего развити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ая школа – это школа для все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ая школа – это новые учителя, открытые ко всему новому, понимающие детскую психологию и особенности развития школьников, хорошо знающие свой предмет. Чуткие, внимательные и восприимчивые к интересам школьников, открытые ко всему новому учителя – ключевая особенность школы будущего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ая школа –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ая школа – это современная инфраструктур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ая школа – это современная система оценки качества образования, которая должна обеспечивать нас достоверной информацией о том, как работают”.</w:t>
      </w:r>
      <w:bookmarkStart w:id="0" w:name="_GoBack"/>
      <w:bookmarkEnd w:id="0"/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не стоит на месте, сегодня перед школой новые задачи, выявляются новые проблем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дно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 главных пробл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вится – непрерывное повышение квалификации педагогов, которое предполагает не только расширение знаний по предмету, но и переосмысление содержания и методов своей работы в свете новых требований педагогической и психологической науки, необходимость широкой осведомленности в области политики, искусства, спорта, информационно-комуникационных технолог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ременное образование требует от человека все большего проявления самоорганизации, самостоятельности, самоактуализации” (А. Маслоу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ровое обеспечение учебно-воспитательного процесса - важное звено системы управления школой. Подготовка личности новой эпохи зависит от огромного количества фактов. Педагог сопровождает ребенка с детства и приводит к становлению его как личности. Современное образовательное учреждение нуждается в педагоге, сознательно стремящимся к повышению своей профессиональной компетенции, желающим быть  готовым и способным к действиям в новых социокультурных условия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, следуя девизу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Только творческий педагог может развить творческое начало в ребенка" (В.А. Сухомлинск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, основываясь на мыс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.Н. Бурд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 перспективе деятельности и дел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Всегда вперед, после каждого совершенного шага готовиться к следующему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должен сам обладать теми качествами, которые хочет привить своим ученикам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вится очевидным, что развитие школы невозможно без новых идей, подходов, моделей, педагогических технологий, без совместных усилий ученых, педагогов-практиков, родителей, уче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яя тему деятельности нашего образовательного учреждения: “Информационно-культурное образовательное пространство как условие личностной самореализации педагогов и учащихся“, мы четко определились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теме методической работ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Сформированная готовность педагога к целенаправленному поиску и получению новых знаний.»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ом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 педагогов станет: качественное изменение уровня образованности выпускника и его социальной зрел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правленческой тактике я придерживаюсь позиции, сформулированно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.В.Неливой: “Заинтересовать людей работой – значит реализовать планы. Заинтересовать учителей в профессиональном развитии – значит надолго обеспечить успех в развитии всей организации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ю задачу как  руководителя определяю следующим образом – перевести педагогов в зону повышенной мотивации. Дать почувствовать каждому учителю личную сопричастность к общему делу. А если человек осознает свою значимость, то начинаются и самоопределение, и самовыражение, и самореализация, то есть, изменяется стереотип его мышления, поведения, происходит саморазвитие. [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 должна подготовить своего выпускника к жизни в условиях глобальной информатизации общества, т.е. снабдить навыками пользователя современными информационными технологиями, независимо от того в какой школе обучается ребенок - в городской или в небольшой сельской, удаленной от город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м образовательном учреждении достаточное количество ТСО: компьютеров – 21шт.; из них 20 компьютеров объединены в локальную сеть. Выход в Интернет обеспечен со всех компьютеров, к которым обучающиеся имеют свободный доступ. Библиотека как информационный центр оборудована компьютером,  принтером, копировальным аппаратом, сканером. В образовательном учреждении каждый учебный кабинет оснащен информационно-техническими средствами: 4 интерактивных доски, мультимедиапроекторами-5 штук; телевизор.Имеется музыкальный центр, синтезатор, сканер, многофункциональные устройства, и другое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компьютеры имеют лицензионное программное обеспечение. Обучение  в профильном классе ведется через дистанционное обучение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 располагает достаточной базой цифровых образовательных ресурсов: видеоматериалы, учебные электронные издания на CD дисках почти по всем школьным предметам, комплекты для начальной школы, электронные энциклопедии (7 штук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2000-2001 учебного года в Учебный план школы был введен предмет “Информатика (пропедевтический курс)” со 2 по 4 класс и “Информатика и ИКТ” с 5- 11 класс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оследние годы произошло коренное изменение роли и места персональных компьютеров и ИТ в жизни общества. Для обеспечения эффективности образовательного процесса и управления ОУ в современных условиях невозможно обойтись без средств информатиз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нами встала проблема: при достаточной материально- технической базе по ИТ (обновлен компьютерный класс, приобретена мультимедиатехника) - недостаточная готовность учителей в условиях применения ИТ. Таким образом, перед администрацией ОУ назрела необходимость создать условия для повышения информационной культуры педагогических и управленческих кадр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е управление процессом информатизации в ОУ невозможно без творческой группы единомышленников, технологических ресурсов и Программы информатизации О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данной Программы в нашей школе проходила поэтапно, по следующим направлениям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ическое обеспечени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я информационной культуры педагогических и управленческих кадр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ИКТ в учебн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ИКТ во внеурочной и воспитательн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ИКТ в управленческой деятель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тся кадровые условия в курсовой переподготовке при ЛИРО (курсы “Intel” и “Информационная культура педагога“, участвовало 45% педагогов). На протяжении нескольких лет в школе проходят методические семинары “Учитель + компьютер + ИТ”. Сегодня в ОУ 100 % управленцев и педагогов владеют ИКТ; 80 % - активно используют ИКТ в педагогической деятельности. Педагоги обобщают свой опыт на уровне района и области;  участвуют в районных, областных конференциях и семинарах, а также во всероссийских конкурс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ми используются в образовательном процесс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ологии дистанционного обучения для учащихся, участие в Интернет-олимпиадах, творческих конкурсах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лектронные учебник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пьютерные технологии для организации самостоятельной работы учащихс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втоматизация проведения мониторинга и контроля качества образовательного процесс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провождение проектной деятельности учеников и учителей в части применения компьютерных технолог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эффективных способов повышения квалификации для педагогов нашей (сельской) школы считаю, дистанционное обучение. Главными преимуществами дистанционного обучения явля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одоление территориальных и временных ограничений, возможность обучаться без дополнительных затрат на поездки до места учеб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дивидуальные сроки и темп обучения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учение в психологически комфортной, привычной обстановке за своим компьютеро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кая доля самостоятельности наряду с возможностью в любое время получить помощь от преподавател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дагог самостоятельно ставит цель собственного образования, планирует способы достижения цели, отвечает за результаты обучения. Успех зависит только от целеустремленности и организованности педагог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рсовую подготовку прошли–19 человек (100%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повлияло на положительный результат и в развитии профессионализма педагогов: за последние пять лет увеличилось количество аттестованных педагогов( 100%): в 2012-2013 уч.году на 1 квалификационную категорию было аттестовано  6 педагогов-32 %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ое творчество возможно там, где существуют условия для развития личности. Как результат – наша небольшая сельская школа показывает достаточно высокие результаты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% качества знаний в шко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ет 44%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жегодно выпускников награждают серебряными медалями “За особые успехи в учении”. Главным показателем высоких результатов образования в школе является успешное самоопределение выпускников в соответствии с их возможностями и потребностя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вышении квалификации, несомненно, велика роль администрации школы. Важно помочь учителю принять решение, разобраться в проблеме, не выходя, как правило, за пределы привычных смысловых ориентаций. Приятно, что многие учителя уже достигли определенных вершин и самое главное, не останавливаясь на достигнутом, ставят для себя новые маршруты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User</dc:creator>
  <dc:description/>
  <dc:language>en-US</dc:language>
  <cp:lastModifiedBy>специалист</cp:lastModifiedBy>
  <dcterms:modified xsi:type="dcterms:W3CDTF">2014-03-25T10:07:00Z</dcterms:modified>
  <cp:revision>2</cp:revision>
  <dc:subject/>
  <dc:title>Направления реализации национальной инициативы "Наша новая школа</dc:title>
</cp:coreProperties>
</file>