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101600</wp:posOffset>
            </wp:positionV>
            <wp:extent cx="1743075" cy="1986915"/>
            <wp:effectExtent l="0" t="0" r="0" b="0"/>
            <wp:wrapTight wrapText="bothSides">
              <wp:wrapPolygon edited="0">
                <wp:start x="-1586" y="-895"/>
                <wp:lineTo x="-1586" y="22494"/>
                <wp:lineTo x="22778" y="22494"/>
                <wp:lineTo x="23043" y="20918"/>
                <wp:lineTo x="23043" y="2696"/>
                <wp:lineTo x="22778" y="-672"/>
                <wp:lineTo x="22778" y="-895"/>
                <wp:lineTo x="-1586" y="-895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тегральная основа образовательного простра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линова Валентина Александровна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В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МБОУ СОШ села Конь-Колодезь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« Быть русским по духу и европейцем по образованию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юбая высокоразвитая страна связывает свой успех с развитием своего научного и культурного потенциала, что во многом определяется состоянием системы образ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ермин «образовательное пространство» вводится в тексте Закона «Об образовании» в Статье 2: «</w:t>
      </w: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образования основывается на следующих принципах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единство федерального культурного и образовательного пространства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пространство представляет собой структурированное многообразие отношений между субъектами образовательного процесса. Его можно рассматривать как единство собственно физического пространства (территория, здания, учебные кабинеты,  инфраструктура и т.д.) и содержательное (государственная образовательная политика и тенденции в развитии современного образования). Понятно, что главным элементом, создающим образовательное пространство и взаимодействующим с ним,  является </w:t>
      </w:r>
      <w:r>
        <w:rPr>
          <w:i/>
          <w:sz w:val="28"/>
          <w:szCs w:val="28"/>
        </w:rPr>
        <w:t>человек – человек обучающийся и человек обучающий.</w:t>
      </w:r>
    </w:p>
    <w:p>
      <w:pPr>
        <w:pStyle w:val="Rvps706640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тремительного развития мировой экономики и резких потрясений финансовых рынков происходят существенные изменения в системе образования, вызванные ускорением темпов развития общества и, как следствие, – необходимостью постоянно адаптироваться к быстро меняющимся условия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о всем цивилизованном мире как некая глобальная стратегия принята сегодня концепция непрерывного образования «Life Long Learning»  Эта концепция приводит к формированию нового типа homo faber, человека работающего или, в более широком аспекте, человека действующего, занимающего активную жизненную позицию в современном мире. Концепция «Life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ong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earning» отвечает вызовам современной информационной эпохи. Поток новой информации увеличивается в геометрической прогрессии. Работающий субъект вынужден квалифицированно обрабатывать этот поток, чтобы оставаться в курсе происходящего и сохранять собственную функциональность на рынке труда.    Важным аспектом современной жизни является увеличение срока продуктивной человеческой жизни. Неоспоримым является факт «старения» цивилизованного мира. Становится все больше людей старшего возраста, чей биологический и интеллектуальный уровень позволяет им находить себе применение в активной деятельной жизни долгие годы. Для того чтобы оставаться востребованными в социуме, эти люди должны переучиваться, осваивать новые знания и навыки. Современный работодатель предъявляет жесткие требования к своим работникам. Эти требования сегодня называют необходимыми компетенциями. Компетенция – это комплексное качество работника, сумма нескольких составляющих: знаний, навыков, поведенческих моделей, позволяющих решать те или иные задачи. Одной из главных  востребованных компетенций сегодня является «обучаемость» или «гибкость» (flexibility). Современный бизнес требует эффективной адаптации работника к динамично изменяющейся ситуации. Адаптация же предполагает овладение новизной и использование заключенных в ней возможностей. Современный человек поставлен перед вызовом эпохи существенно продлить  время своей продуктивной жизни. Уходит в прошлое стереотип о пенсионной старости и связанное с ним представление об угасающих с возрастом креативных способностях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истема непрерывного образования охватывает всю жизнь человека, начиная с дошкольного возраста, и не имеет конкретных пределов. </w:t>
      </w:r>
      <w:r>
        <w:rPr>
          <w:b/>
          <w:sz w:val="28"/>
          <w:szCs w:val="28"/>
        </w:rPr>
        <w:t xml:space="preserve">Человек образовывающийся </w:t>
      </w:r>
      <w:r>
        <w:rPr>
          <w:sz w:val="28"/>
          <w:szCs w:val="28"/>
        </w:rPr>
        <w:t xml:space="preserve">– вот, по моему мнению, идеологическая основа образовательного пространства. Но, если взрослый  способен учиться под воздействием объективных и субъективных причин, то для ребенка важна физическая составляющая образовательного пространства: условия, в которых осуществляется учебный процесс, люди, которые его окружают, обустроенность территории, вкусная и здоровая пища, возможность интересно проводить свой досуг. Знаю, что все школы района много делают для того, чтобы ребенок, ступивший на тернистый путь обучения, чувствовал себя в окружающем его образовательном пространстве уютно и комфортно. Но, естественно, буду говорить о своей школе. Начинаем мы обучение детей с 5-летнего возраста. Занятия проходят по субботам в светлых, теплых, уютных классных комнатах начальной школы. А с 1 октября 2011 года начала свою работу группа, реализующая программу дошкольного образования, в которой 25 детей 6 лет находятся полный день. Первоклассники прошлого учебного года уже учились по новому ФГОС.  Нынешние 30 первоклассников также будут осваивать школьные программы в соответствии с новым стандартом. Учебные кабинеты и 1, и 2 классов оборудованы для этого всем необходимым. Значительно улучшились возможности для осуществления образовательного процесса в соответствии с современными требованиями в среднем и старшем звене: все учебные кабинеты оснащены медиакомплектами (проектор, ноутбук, экран), в кабинете биологии размещена интерактивная доска. Кабинет информатики со скоростным Интернетом доступен для учащихся и учителей  с 8 до 18 часов 6 дней в неделю. Отрадно отметить, что если раньше детей в Интернете привлекали социальные сети, музыка и игры, то сейчас всё больше наших учеников с помощью Интернета получают дополнительную информацию по предметам, проходят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е, готовятся к ГИА и ЕГЭ, участвуют дистанционно в конкурсах, олимпиадах, общаются со сверстниками из других стран. Наши учащиеся имеют возможность не только получать знания, но и заниматься проектной деятельностью, пробовать свои силы в исследованиях, в литературном и художественном творчестве, в спорте и добровольчестве.</w:t>
      </w:r>
    </w:p>
    <w:p>
      <w:pPr>
        <w:pStyle w:val="Style15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образовательное пространство – это и педагогический коллектив. Мы все разные по темпераменту, характеру, возрасту, но есть у нас общее: вот та самая flexibility (вопрос к залу о значении слова) – «обучаемость» или «гибкость». Большинство моих коллег готовы учиться и учатся  не только потому, что это необходимо, но и потому, что им это интересно. Например,  только в прошедшем учебном году обучение на курсах прошли 12 учителей, из которых трое дважды, также повысили квалификацию директор школы, заместитель директора по УВР и заместитель директора по ВР.  5 учителей прошли обучение  в Академии АйТи по применению ЭОР (электронный образовательный ресурс) в образовательном процессе. Многие учителя школы принимают участие в работе сетевых педагогических сообществ таких как «Сеть творческих учителей», «Педсовет» и др. 13 учителей прошли категорийную аттестацию по новой форме: 9 человек на соответствие занимаемой должности, трое получили первую категорию и один человек подтвердил высшую. Материалы, представляемые учителями на аттестацию, получили хорошую оценку, а портфолио учителей Гламазды М.А. и Блиновой В.А. были оценены экспертами главной аттестационной комиссии высшим баллом. Не случайна и победа учителя математики Боевой Е.В. в районном конкурсе «Учитель года 2012». </w:t>
      </w:r>
    </w:p>
    <w:p>
      <w:pPr>
        <w:pStyle w:val="Style15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является элементом образовательного пространства района, области, России. В 18-19 веках российские университеты аккумулировались в Европейское образовательное пространство под девизом: «Быть русским по духу и европейцем по образованию». Мне кажется, что этот девиз актуален и для современного российского образования. Давайте же все вместе будем строить такое образовательное пространство,  которое позволит передать нашим детям российскую духовность, самобытность, особый менталитет, и, в то же время, обеспечить уровень знаний, с которым они смогут успешно реализовать себ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е – веке информации и быстроменяющихся технолог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0" w:after="120"/>
      <w:ind w:right="240" w:hanging="0"/>
    </w:pPr>
    <w:rPr>
      <w:rFonts w:ascii="Arial" w:hAnsi="Arial" w:cs="Arial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2:00Z</dcterms:created>
  <dc:creator>Server_Interner_RONO </dc:creator>
  <dc:description/>
  <cp:keywords/>
  <dc:language>en-US</dc:language>
  <cp:lastModifiedBy>Server_Interner_RONO </cp:lastModifiedBy>
  <dcterms:modified xsi:type="dcterms:W3CDTF">2012-08-30T06:42:00Z</dcterms:modified>
  <cp:revision>1</cp:revision>
  <dc:subject/>
  <dc:title/>
</cp:coreProperties>
</file>