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Финансовое обеспечение мероприятий муниципальной «Дорожной карты», по отделу образования администрации Хлевенского муниципального района млн.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70"/>
        <w:gridCol w:w="480"/>
        <w:gridCol w:w="478"/>
        <w:gridCol w:w="481"/>
        <w:gridCol w:w="478"/>
        <w:gridCol w:w="566"/>
        <w:gridCol w:w="666"/>
        <w:gridCol w:w="480"/>
        <w:gridCol w:w="479"/>
        <w:gridCol w:w="622"/>
        <w:gridCol w:w="667"/>
        <w:gridCol w:w="666"/>
      </w:tblGrid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*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490" w:hRule="atLeas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роведение мероприятий в целях привлечения средств из областного бюджета на мероприятия целевых муниципальных программ по развитию дошкольного образования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1.1. Внесение изменений в целевые муниципальные программы, направленные на развитие дошкольного образования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1.2. Направление заявки в управление образования и науки Липецкой области, управление строительства и архитектуры Липецкой области на получение субсидии на реализацию мероприятий муниципальных программ по развитию дошкольного образ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ализацию мероприятий муниципальных целевых программ, обеспечивающих рост представления дошкольных образовательных услуг (управление образования и науки област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мероприятия муниципальных программ развития образования на оснащение дополнительно созданных мест для детей дошкольного возраста в образовательных учреждениях (управление образования и науки области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уществление капитального ремонта и бюджетных инвестиций в объекты муниципальной собственности (управление строительства и архитектуры области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3. Предоставление отчета в управление образования и науки Липецкой области, управление строительства и архитектуры Липецкой области об осуществлении расходов субсидии на мероприятия  целевых муниципальных программ по  развитию дошкольного образования и информации о достижении показателей эффективности использования субсид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Создание дополнительных мест для дошкольников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здание консультационных центров в  образовательных учреждениях различных типов для родителей, обучающих и воспитывающих детей дошкольного возраста в семейной форме, с учетом потребности семьи (состояние здоровья детей, ранний возраст детей и друго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зработка современных экономичных типовых проектов зданий дошкольных образовательных организаций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троительство и реконструкция современных зданий дошкольных образовательных учреждени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здание дополнительных мест в действующих муниципальных образовательных 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рганизация дополнительных мест в семейных дошкольных группах и группах присмотра и ухода, являющихся структурными единицами муниципальных образовательных учреждений (дошкольных, общеобразовательных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оздание компенсирующих, комбинированных групп в муниципальных образовательных учреждениях различных типов (дошкольных, общеобразовательных) для детей с ограниченными возможностями здоровья по мере возникновения потреб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Создание условий для развития негосударственного сектора дошкольного образования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Финансовое обеспечение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3.1. Оказание мер поддержки субъектам малого и среднего бизнеса для развития негосударственного сектора дошкольного образования, в том числе предоставление помещений на специальных условиях (концессия, снижение размера арендной платы и друго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субъектов малого и среднего бизнеса по вопросам создания, функционирования частных детских са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доступности дошкольного образования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Закрепление муниципальных образовательных учреждений, оказывающих услуги дошкольного образования, за конкретными территориями муниципального района, городского окру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едение учета детей, подлежащих обучению по образовательной программе дошкольного образования, и формы получения образования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рганизация перевозки дошкольников в муниципальные образовательные учреждения дошкольного образования в случае возникновения потреб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Проведение ежемесячного мониторинга  численности детей, получающих образовательные услуги по дошкольному образованию и (или) содержанию (присмотру и уходу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и направление сведений в управление образования и нау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Установление размера родительской платы за пребывание ребенка в дошкольном учреждении (присмотр и уход), определение льготной категории родителей по оплате за услуги дошколь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с мероприятий по внедрению федеральных государственных образовательных стандарт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системы мониторинга уровня подготовки и социализации школь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 анализ результатов мониторинга на регуляторной основ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международном сопоставительном исследовании по оценке качества математического и естественно-научно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еждународном сопоставительном исследовании по исследованию качества чтения и понимания текс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R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еждународном сопоставительном исследовании по оценке образовательных достижений учащих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ка и внедрение системы оценки качества обще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показателей эффективности деятельности подведомствен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апробация моделей эффективного контракта в общем образо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.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разработка методических рекомендаций по стимулированию руководителей образовательных организаций общего образования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 (в. т.ч. по результатам независимой оценки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проведение работы по заключению трудовых договоров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сопровождение мероприятий по введению эффективного контрак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ительно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Разработка и реализация программ дополнительного  образования детей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Разработка и утверждение муниципальной программы развития дополнительного образования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Мониторинг и оценка эффективности реализации муниципальной программы развития дополнительного образования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Совершенствование организационно-экономических механизмов обеспечения   доступности услуг дополнительного образования детей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1.Обновление регулирующих документов (требований санитарных, пожарной безопасности и др.) для обеспечения условий для повышения доступности и качества услуг дополнительного образова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Апробация моделей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Разработка и внедрение системы оценки качества дополните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оказателей  эффективности деятельности муниципальных организаций дополнительного образования детей, их руководителей и основных категорий работников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йон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                                       Г.В.Пожид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С.И.Коси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7477)218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cs="Times New Roman CYR"/>
      <w:sz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1701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Times New Roman CYR" w:hAnsi="Times New Roman CYR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0:00Z</dcterms:created>
  <dc:creator>user</dc:creator>
  <dc:description/>
  <cp:keywords/>
  <dc:language>en-US</dc:language>
  <cp:lastModifiedBy>Name</cp:lastModifiedBy>
  <dcterms:modified xsi:type="dcterms:W3CDTF">2013-04-10T11:30:00Z</dcterms:modified>
  <cp:revision>2</cp:revision>
  <dc:subject/>
  <dc:title>Приложение</dc:title>
</cp:coreProperties>
</file>