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pacing w:before="280" w:after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иказу отдела образования </w:t>
      </w:r>
    </w:p>
    <w:p>
      <w:pPr>
        <w:pStyle w:val="Normal"/>
        <w:spacing w:before="280" w:after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0.12.2013 № 293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,  имеющих право на получение общего образования и проживающих  на территории Хлевенского муниципального района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1.  Настоящее  Положение  об  организации  учета  детей,  подлежащих  обучению  по образовательным программам  дошкольного,  начального общего, основного общего и среднего общего образования, имеющих право на получение общего образования и проживающих на территории Хлевенского муниципального района Липецкой области (далее  -  Положение) разработано в соответствии с Конституцией  Российской  Федерации,  Федеральным  законом  РФ  от  29.12.2013  №  273-ФЗ «Об  образовании  в  Российской  Федерации»,  Федеральным  законом  от  24.06.1999 №  120-ФЗ  "Об  основах  системы  профилактики  безнадзорности  и  правонарушений несовершеннолетних,  Законом  Липецкой  области  от  22.08. 2007  №  87-ОЗ «О профилактике безнадзорности и правонарушений несовершеннолетних в Липецкой  области»  в целях осуществления ежегодного персонального учета детей,  подлежащих обучению по образовательным программам дошкольного, начального общего, основного общего и среднего общего образования  (далее  -  основные общеобразовательные программы), имеющих право на получение общего образования и проживающих на территории Хлевенского муниципального района Липецкой области, а также определения порядка взаимодействия органов, учреждений и организаций, участвующих в проведении учета дете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2.  Настоящее  Положение  определяет  порядок  учета  детей,  подлежащих  обучению  по  основным  общеобразовательным  программам, имеющих право на получение общего образования и проживающих на территории Хлевенского муниципального района Липецкой обла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3.  Обязательному  ежегодному  персональному  учету  подлежат  все  дети  в возрасте  от 0  до 18 лет, проживающие (постоянно или временно) или пребывающие на территории  Хлевенского муниципального района Липецкой области, независимо от наличия (отсутствия) регистрации по месту жительства (пребывания) в целях обеспечения их конституционного права на получение общего образова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4. Информация  по  учету  детей  подлежит  сбору,  передаче,  хранению  и  использованию в порядке, обеспечивающем ее конфиденциальность, в соответствии с требованиями Федерального закона от  27.07.2006  № 149-ФЗ  «Об информации, информационных технологиях и о защите информации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Организация работы по учету детей, подлежащих обучению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основным общеобразовательным программам, имеющих право на получение общего образова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проживающих на территории Хлевенского муниципального район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1.  Организацию работы по учету детей, подлежащих обучению  в образовательных  учреждениях,  реализующих  основные  общеобразовательные  программы  (далее  -  образовательные  учреждения), имеющих право на получение общего образования и проживающих на территории Хлевенского муниципального района Липецкой области,  осуществляет  отдел   образования администрации  Хлевенского муниципального района Липецкой област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2. В учете детей участвуют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отдел образовани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образовательные учрежд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3.  Источники  формирования  муниципальной  базы  данных  о  детях,  подлежащих обучению по основным общеобразовательным программам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2.3.1.  Данные  электронной системы  учета детей  в возрасте от 0 до 7 лет, ожидающих  предоставления  места в образовательных учреждениях, реализующих образовательную  программу  дошкольного  образования  (на </w:t>
      </w:r>
      <w:r>
        <w:rPr>
          <w:b/>
          <w:bCs/>
          <w:sz w:val="28"/>
          <w:szCs w:val="28"/>
        </w:rPr>
        <w:t>  </w:t>
      </w:r>
      <w:r>
        <w:rPr>
          <w:sz w:val="28"/>
          <w:szCs w:val="28"/>
        </w:rPr>
        <w:t>основе  региональной информационной системы «Электронный детский сад»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2.3.2. Данные образовательных  учреждений, реализующих  образовательную программу дошкольного образования,  о детях, посещающих образовательные учреждения </w:t>
      </w: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  </w:t>
      </w:r>
      <w:r>
        <w:rPr>
          <w:sz w:val="28"/>
          <w:szCs w:val="28"/>
        </w:rPr>
        <w:t>основе  региональной информационной системы «Электронный детский сад»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3.3.  Данные  общеобразовательных  учреждений,  реализующих  образовательные программы  начального  общего,  основного  общего  и  среднего  общего  образования (далее -  общеобразовательные учреждения),  о детях, обучающихся в общеобразовательных учреждениях (на основе информационной системы «БАРС. Образование  – электронная школа»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3.4. Данные образовательных учреждений, реализующих образовательные программы   дошкольного, начального общего, основного общего и среднего общего образования, имеющих право на получение общего образования и проживающих на закрепленной за образовательными учреждениями территории Хлевенского муниципального район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3.6. Данные общеобразовательных учреждений о детях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не получающих общее образование по состоянию здоровь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не имеющих общего образования и не обучающихся в нарушение действующего законодательств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не посещающих или  систематически пропускающих по неуважительным причинам общеобразовательные учрежд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Выявление и учет детей, подлежащих обучению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образовательных учреждениях, реализующих образовательную программу дошкольного образования, имеющих право на получение общего образова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проживающих на территории Хлевенского муниципального район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1.  Образовательное  учреждение,  реализующее  образовательную  программу дошкольного образования,  осуществляет текущий учет детей, посещающих учрежд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2.  Образовательное  учреждение,  реализующее  образовательную  программу дошкольного  образования,  ежемесячно  предоставляет  в   отдел образования копии приказов  о  приеме  и  отчислении  детей с целью внесения в региональную информационную систему «Электронный детский сад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3. Ежегодно до 15 сентября образовательное учреждение, реализующее программу дошкольного образования, предоставляет сведения, полученные в результате поквартирного обхода закрепленной территории (домов, квартир) о детях, имеющих право на получение общего образова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4. Руководитель  образовательного  учреждения, реализующего  образовательную программу дошкольного образования, несёт в соответствии с действующим законодательством ответственность за достоверность сведений по текущему учету детей, обеспечивает ведение и хранение  в  учреждении документации по учету и движению  детей,  конфиденциальность  информации  о  детях,  их  родителях  (законных представителях) в соответствии с действующим законодательством, издаёт соответствующие локальные акты о  сборе, хранении, передаче и защите информации внутри учрежд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5. Отдел образования  ведет учет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  детей, проживающих  на  территории Хлевенского муниципального района Липецкой области и состоящих  на  учете  по  предоставлению  места  в  дошкольных образовательных учреждениях,  на основании сведений, содержащихся в электронной системе учета детей по предоставлению места в образовательных учреждениях,  реализующих  образовательную  программу  дошкольного  образования  (региональная  информационная система «Электронный детский сад»)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 детей, проживающих  на  территории Хлевенского муниципального района Липецкой области и посещающих  образовательные  учреждения, реализующие образовательную  программу  дошкольного  образования, (региональная  информационная система «Электронный детский сад»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детей, имеющих право на получение дошкольного образования (данные образовательных учреждений, полученные в результате поквартирного обхода закрепленной за образовательным учреждением территории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V. Выявление и учет детей, подлежащих обязательному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ению по образовательным программам начального общего, основного общего и среднего общего образования, имеющих право на получение общего образования и проживающи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территории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левенского муниципального район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1.  Ежегодно  общеобразовательное  учреждение  осуществляет  текущий  учет учащихся (Приложение 1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2.  С  1 по 5 сентября    общеобразовательное  учреждение  проводит  сверку  списочного  состава  всех  учащихся  учреждения  (на  основе  информационной  системы «БАРС. Образование  –  электронная школа»)  и  списочного  состава  учащихся, фактически приступивших к обучению после летних каникул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3.  С  целью  обеспечения  достоверности  учёта  до  15  сентября  общеобразовательное  учреждение    проводит  сверку списочного состава  всех учащихся учреждения  с  данными  медицинских  организаций,  оказывающих  амбулаторно - поликлиническую помощь детям,  о  детях  в возрасте от  6,6  до  18  лет, обслуживающихся  в  медицинских  организациях,  о  детях  в  возрасте  от  6,6  до  18  лет,  не  получающих образование соответствующего уровня по состоянию здоровь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4. Сведения об учащихся,  отчисленных  из общеобразовательного учреждения и  принятых  в  учреждение,  представляются  общеобразовательным  учреждением   на  бумажном  носителе,  заверенном  подписью  руководителя  учреждения, по установленной форме   по состоянию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на начало сентября текущего учебного года (по плану отдела)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по итогам учебных четвертей (полугодий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 итогам учебного год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5.  Отдельно  общеобразовательное учреждение  ведет учет учащихся, не посещающих  или  систематически  пропускающих  по  неуважительным  причинам  учебные  занятия  в  учреждении.  Сведения  об  указанной  категории  учащихся  представляются общеобразовательными учреждениями в отдел (Приложение 2)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ежедневно с 1 по 15 сентября текущего учебного год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 еженедельно (каждый понедельник) в течение учебного года по телефону или по электронной почте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4 раза в год (по итогам учебных четвертей) на бумажном носителе, заверенном подписью  руководителя  учреждения  (по  графику  в  соответствии  с  планом  работы отдела), по установленной форме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6. На основании имеющейся информации о детях, не получающих общего образования  по  каким-либо  причинам,  в  том  числе  выявленных  в  рамках  профилактического  мероприятия  «Всеобуч»,  отдел совместно  с  органами  и учреждениями  системы  профилактики  безнадзорности  и  правонарушений  несовершеннолетних  Хлевенского муниципального района  (по  согласованию),  с  заинтересованными  лицами  принимает необходимые меры в соответствии с действующим законодательство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7. Ежегодно до 15 сентября образовательное учреждение, реализующее программу начального общего, основного общего и среднего общего образования, предоставляет сведения, полученные в результате поквартирного обхода закрепленной территории (домов, квартир) о детях, имеющих право на получение общего образова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8.  Руководитель  общеобразовательного  учреждения  несёт  в  соответствии  с действующим законодательством ответственность за достоверность сведений по текущему учету детей, направляемых в отдел, обеспечивает ведение и хранение в учреждении документации по  учету и движению  учащихся, конфиденциальность информации о детях, их родителях (законных представителях) в соответствии с действующим  законодательством,  издают  соответствующие  локальные  акты  о  сборе, хранении,  передаче  и  защите  информации  внутри  общеобразовательного  учрежд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9 Отдел образования ведет учет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детей, подлежащих обучению по программам начального общего, основного общего и среднего общего образования и проживающих на территории Хлевенского муниципального района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детей, имеющих право на получение общего образования и проживающих  на территории Хлевенского муниципального района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Список детей, проживающих на закрепленной территории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</w:t>
      </w:r>
    </w:p>
    <w:p>
      <w:pPr>
        <w:pStyle w:val="Normal"/>
        <w:spacing w:before="280" w:after="280"/>
        <w:jc w:val="center"/>
        <w:rPr>
          <w:vertAlign w:val="subscript"/>
        </w:rPr>
      </w:pPr>
      <w:r>
        <w:rPr>
          <w:vertAlign w:val="subscript"/>
        </w:rPr>
        <w:t>(Наименование ОУ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793"/>
        <w:gridCol w:w="1339"/>
        <w:gridCol w:w="1840"/>
        <w:gridCol w:w="2835"/>
        <w:gridCol w:w="184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ФИО (полностью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ата рождения (дд.мм.гг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рес про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аименование образовательного 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  <w:szCs w:val="22"/>
              </w:rPr>
              <w:t>Форма обуч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Руководитель ОУ   __________________________________________              (ФИО)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right"/>
        <w:rPr/>
      </w:pPr>
      <w:r>
        <w:rPr>
          <w:bCs/>
        </w:rPr>
        <w:t>Приложение 2</w:t>
      </w:r>
    </w:p>
    <w:p>
      <w:pPr>
        <w:pStyle w:val="Normal"/>
        <w:spacing w:before="280" w:after="280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о выявленном ребенке, подлежащем обучению в образовательных учреждениях, реализующих программу общего  образования,</w:t>
      </w:r>
      <w:r>
        <w:rPr/>
        <w:t xml:space="preserve"> </w:t>
      </w:r>
      <w:r>
        <w:rPr>
          <w:b/>
          <w:bCs/>
        </w:rPr>
        <w:t>не посещающем образовательное учреждение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280" w:after="280"/>
        <w:jc w:val="center"/>
        <w:rPr>
          <w:vertAlign w:val="subscript"/>
        </w:rPr>
      </w:pPr>
      <w:r>
        <w:rPr>
          <w:vertAlign w:val="subscript"/>
        </w:rPr>
        <w:t>(Наименование организации, учреждения, выявившего ребенка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Дата выявления ребенка ______________________________________________  (число, месяц, год)</w:t>
      </w:r>
    </w:p>
    <w:p>
      <w:pPr>
        <w:pStyle w:val="Normal"/>
        <w:spacing w:before="280" w:after="280"/>
        <w:jc w:val="both"/>
        <w:rPr/>
      </w:pPr>
      <w:r>
        <w:rPr/>
        <w:t>Сведения о ребенке:</w:t>
      </w:r>
    </w:p>
    <w:p>
      <w:pPr>
        <w:pStyle w:val="Normal"/>
        <w:spacing w:before="280" w:after="280"/>
        <w:jc w:val="both"/>
        <w:rPr/>
      </w:pPr>
      <w:r>
        <w:rPr/>
        <w:t>Фамилия, имя, отчество   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>Дата рождения    ___________________________________________________  (число, месяц, год)</w:t>
      </w:r>
    </w:p>
    <w:p>
      <w:pPr>
        <w:pStyle w:val="Normal"/>
        <w:spacing w:before="280" w:after="280"/>
        <w:jc w:val="both"/>
        <w:rPr/>
      </w:pPr>
      <w:r>
        <w:rPr/>
        <w:t>Место рождения   ___________________________________________________________________</w:t>
      </w:r>
    </w:p>
    <w:p>
      <w:pPr>
        <w:pStyle w:val="Normal"/>
        <w:spacing w:before="280" w:after="280"/>
        <w:jc w:val="center"/>
        <w:rPr>
          <w:vertAlign w:val="subscript"/>
        </w:rPr>
      </w:pPr>
      <w:r>
        <w:rPr>
          <w:vertAlign w:val="subscript"/>
        </w:rPr>
        <w:t>(Республика, край, область, населенный пункт)</w:t>
      </w:r>
    </w:p>
    <w:p>
      <w:pPr>
        <w:pStyle w:val="Normal"/>
        <w:spacing w:before="280" w:after="280"/>
        <w:rPr/>
      </w:pPr>
      <w:r>
        <w:rPr/>
        <w:t>Документ, удостоверяющий личность (свидетельство о рождении, паспорт)</w:t>
      </w:r>
    </w:p>
    <w:p>
      <w:pPr>
        <w:pStyle w:val="Normal"/>
        <w:spacing w:before="280" w:after="280"/>
        <w:rPr/>
      </w:pPr>
      <w:r>
        <w:rPr/>
        <w:t>Серия _________ № _________________ дата выдачи_______________________________________</w:t>
      </w:r>
    </w:p>
    <w:p>
      <w:pPr>
        <w:pStyle w:val="Normal"/>
        <w:spacing w:before="280" w:after="280"/>
        <w:rPr/>
      </w:pPr>
      <w:r>
        <w:rPr/>
        <w:t>Местонахождение на момент выявления _____________________________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Сведения о родителях:</w:t>
      </w:r>
    </w:p>
    <w:p>
      <w:pPr>
        <w:pStyle w:val="Normal"/>
        <w:spacing w:before="280" w:after="280"/>
        <w:rPr/>
      </w:pPr>
      <w:r>
        <w:rPr/>
        <w:t>Мать _______________________________________________________________________________</w:t>
      </w:r>
    </w:p>
    <w:p>
      <w:pPr>
        <w:pStyle w:val="Normal"/>
        <w:spacing w:before="280" w:after="280"/>
        <w:jc w:val="center"/>
        <w:rPr>
          <w:vertAlign w:val="subscript"/>
        </w:rPr>
      </w:pPr>
      <w:r>
        <w:rPr>
          <w:vertAlign w:val="subscript"/>
        </w:rPr>
        <w:t>(Фамилия, имя, отчество)</w:t>
      </w:r>
    </w:p>
    <w:p>
      <w:pPr>
        <w:pStyle w:val="Normal"/>
        <w:spacing w:before="280" w:after="280"/>
        <w:rPr/>
      </w:pPr>
      <w:r>
        <w:rPr/>
        <w:t>Дата рождения ______________________________________________________  (число, месяц, год)</w:t>
      </w:r>
    </w:p>
    <w:p>
      <w:pPr>
        <w:pStyle w:val="Normal"/>
        <w:spacing w:before="280" w:after="280"/>
        <w:rPr/>
      </w:pPr>
      <w:r>
        <w:rPr/>
        <w:t>Место работы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Отец _______________________________________________________________________________</w:t>
      </w:r>
    </w:p>
    <w:p>
      <w:pPr>
        <w:pStyle w:val="Normal"/>
        <w:spacing w:before="280" w:after="280"/>
        <w:jc w:val="center"/>
        <w:rPr>
          <w:vertAlign w:val="subscript"/>
        </w:rPr>
      </w:pPr>
      <w:r>
        <w:rPr>
          <w:vertAlign w:val="subscript"/>
        </w:rPr>
        <w:t>(Фамилия, имя, отчество)</w:t>
      </w:r>
    </w:p>
    <w:p>
      <w:pPr>
        <w:pStyle w:val="Normal"/>
        <w:spacing w:before="280" w:after="280"/>
        <w:rPr/>
      </w:pPr>
      <w:r>
        <w:rPr/>
        <w:t>Дата рождения ______________________________________________________  (число, месяц, год)</w:t>
      </w:r>
    </w:p>
    <w:p>
      <w:pPr>
        <w:pStyle w:val="Normal"/>
        <w:spacing w:before="280" w:after="280"/>
        <w:rPr/>
      </w:pPr>
      <w:r>
        <w:rPr/>
        <w:t>Место работы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>Причина непосещения ребенком образовательного учреждения (подчеркнуть или дописать): повторный год обучения, стойкая неуспеваемость, конфликт с родителями, одноклассниками, педагогами, жестокое обращение в семье, склонность к бродяжничеству, нахождение в розыске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>Меры, принятые образовательным учреждением (обращение школы в комиссию по делам несовершеннолетних и защите их прав, отдел внутренних дел, отдел по  опеке и попечительству, отдел образования, прокуратуру и др.).</w:t>
      </w:r>
    </w:p>
    <w:tbl>
      <w:tblPr>
        <w:tblW w:w="102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3195"/>
        <w:gridCol w:w="3831"/>
      </w:tblGrid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ращение ОУ (название организации, дата, исходящий номер)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 (дата, исходящий номер)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ткое изложение о принятых мерах той организации, в которую обратилось ОУ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Руководитель  учреждения                                               </w:t>
      </w:r>
    </w:p>
    <w:p>
      <w:pPr>
        <w:pStyle w:val="Normal"/>
        <w:spacing w:before="280" w:after="280"/>
        <w:rPr/>
      </w:pPr>
      <w:r>
        <w:rPr/>
        <w:t>Исполнитель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/>
      </w:pPr>
      <w:r>
        <w:rPr/>
        <w:br/>
      </w:r>
      <w:r>
        <w:rPr>
          <w:b/>
          <w:bCs/>
        </w:rPr>
        <w:t> </w:t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РОССИЙСКАЯ</w:t>
      </w:r>
      <w:r>
        <w:rPr>
          <w:b/>
          <w:bCs/>
        </w:rPr>
        <w:t xml:space="preserve"> </w:t>
      </w:r>
      <w:r>
        <w:rPr>
          <w:b/>
          <w:bCs/>
        </w:rPr>
        <w:t>ФЕДЕРАЦИЯ</w:t>
      </w:r>
      <w:r>
        <w:rPr>
          <w:b/>
          <w:bCs/>
        </w:rPr>
        <w:t xml:space="preserve"> </w:t>
        <w:br/>
      </w:r>
      <w:r>
        <w:rPr>
          <w:b/>
          <w:bCs/>
        </w:rPr>
        <w:t>АДМИНИСТРАЦИЯ</w:t>
      </w:r>
      <w:r>
        <w:rPr>
          <w:b/>
          <w:bCs/>
        </w:rPr>
        <w:t xml:space="preserve"> </w:t>
      </w:r>
      <w:r>
        <w:rPr>
          <w:b/>
          <w:bCs/>
        </w:rPr>
        <w:t>ХЛЕВЕНСКОГО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МУНИЦИПАЛЬНОГО </w:t>
      </w:r>
      <w:r>
        <w:rPr>
          <w:b/>
          <w:bCs/>
        </w:rPr>
        <w:t>РАЙОНА</w:t>
      </w:r>
      <w:r>
        <w:rPr>
          <w:b/>
          <w:bCs/>
        </w:rPr>
        <w:br/>
      </w:r>
      <w:r>
        <w:rPr>
          <w:b/>
          <w:bCs/>
        </w:rPr>
        <w:t>ОТДЕ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БРАЗОВАНИЯ</w:t>
      </w:r>
    </w:p>
    <w:p>
      <w:pPr>
        <w:pStyle w:val="Heading1"/>
        <w:ind w:left="354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3540" w:firstLine="708"/>
        <w:rPr>
          <w:b w:val="false"/>
          <w:b w:val="false"/>
        </w:rPr>
      </w:pPr>
      <w:r>
        <w:rPr>
          <w:b w:val="false"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Cs/>
        </w:rPr>
        <w:t xml:space="preserve">30.12.2013 г.                                    </w:t>
      </w:r>
      <w:r>
        <w:rPr/>
        <w:t xml:space="preserve">                                                                                        </w:t>
      </w:r>
      <w:r>
        <w:rPr>
          <w:bCs/>
        </w:rPr>
        <w:t>№ 293</w:t>
      </w:r>
    </w:p>
    <w:p>
      <w:pPr>
        <w:pStyle w:val="Normal"/>
        <w:ind w:left="3540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3540" w:firstLine="708"/>
        <w:rPr/>
      </w:pPr>
      <w:r>
        <w:rPr/>
        <w:t xml:space="preserve">с. Хлевно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рганизации учета дет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лежащих обучению по образовательным программ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школьного, начального общего, основного об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реднего общего образования, имеющих пра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олучение общего образования и прожива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Хлеве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 законом «Об образовании в Российской Федерации»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З Ы В А Ю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утратившим силу приказ отдела образования от 08.04.2010 № 119 «О внесении изменений в Положение об учете детей, подлежащих обязательному обучению»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оложение  «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, имеющих право на получение общего образования и проживающих  на территории Хлевенского муниципального района» (приложение).</w:t>
      </w:r>
    </w:p>
    <w:p>
      <w:pPr>
        <w:pStyle w:val="Style17"/>
        <w:numPr>
          <w:ilvl w:val="0"/>
          <w:numId w:val="2"/>
        </w:numPr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Г.В. Пожидаев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Скибан Л.Н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-17-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.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;Times New Roman" w:hAnsi=".;Times New Roman" w:cs=".;Times New Roman"/>
      <w:b/>
      <w:bCs/>
      <w:sz w:val="28"/>
    </w:rPr>
  </w:style>
  <w:style w:type="character" w:styleId="WW8Num1z0">
    <w:name w:val="WW8Num1z0"/>
    <w:qFormat/>
    <w:rPr>
      <w:b/>
      <w:color w:val="FF6600"/>
    </w:rPr>
  </w:style>
  <w:style w:type="character" w:styleId="WW8Num1z1">
    <w:name w:val="WW8Num1z1"/>
    <w:qFormat/>
    <w:rPr>
      <w:rFonts w:ascii="Symbol" w:hAnsi="Symbol" w:cs="Symbol"/>
      <w:b/>
      <w:color w:val="FF66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.;Times New Roman" w:hAnsi=".;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basedOn w:val="Style13"/>
    <w:qFormat/>
    <w:rPr>
      <w:rFonts w:ascii=".;Times New Roman" w:hAnsi=".;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;Times New Roman" w:hAnsi=".;Times New Roman" w:cs=".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00:00Z</dcterms:created>
  <dc:creator>Name</dc:creator>
  <dc:description/>
  <dc:language>en-US</dc:language>
  <cp:lastModifiedBy>LENA</cp:lastModifiedBy>
  <cp:lastPrinted>2013-01-31T08:41:00Z</cp:lastPrinted>
  <dcterms:modified xsi:type="dcterms:W3CDTF">2014-11-07T12:00:00Z</dcterms:modified>
  <cp:revision>2</cp:revision>
  <dc:subject/>
  <dc:title/>
</cp:coreProperties>
</file>