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 проведению муниципального этапа всероссийской олимпиады школьников по экологии 2011/201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тодические рекомендации по разработке требований к проведению муниципального этапа всероссийской олимпиады школьников по экологии </w:t>
      </w:r>
      <w:r>
        <w:rPr>
          <w:rFonts w:cs="Times New Roman" w:ascii="Times New Roman" w:hAnsi="Times New Roman"/>
          <w:sz w:val="24"/>
          <w:szCs w:val="24"/>
        </w:rPr>
        <w:t xml:space="preserve">(далее – Олимпиада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011/2012 учебного года </w:t>
      </w:r>
      <w:r>
        <w:rPr>
          <w:rFonts w:cs="Times New Roman" w:ascii="Times New Roman" w:hAnsi="Times New Roman"/>
          <w:sz w:val="24"/>
          <w:szCs w:val="24"/>
        </w:rPr>
        <w:t>составлены на основе Положения о всероссийской олимпиаде школьников, утвержденного приказом Минобрнауки России от 02.12.2009 №695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и задачами на муниципальном этапе Олимпиады являются выявление наиболее грамотных и способных обучающихся в области экологии для последующей их подготовки и направления на региональный и заключительный этапы Олимпиады, а также популяризация экологических знаний, развитие экологической культуры юных граждан, становление экологического мировоззрения школьников; создание условий для самореализации школьников в сфере экологии; мотивации подрастающего поколения к будущей экологоориентированной профессиональной деятельности; поддержка экологического образования в регионах России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муниципального этапа Олимпиады создаются оргкомитет и жюр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еятельно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 проведению муниципального этапов всероссийской олимпиады школьников 2011/2012 учебного года (далее – Требования) включает подготовку и проведение Олимпиад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и порядок проведения муниципального этапа всероссийской олимпиады школьников по эколог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Организация-устроитель: </w:t>
      </w:r>
      <w:r>
        <w:rPr>
          <w:rFonts w:eastAsia="MS Mincho;ＭＳ 明朝" w:cs="Times New Roman" w:ascii="Times New Roman" w:hAnsi="Times New Roman"/>
          <w:sz w:val="24"/>
          <w:szCs w:val="24"/>
        </w:rPr>
        <w:t>педагогический коллектив научно-методического центра управления образования (и</w:t>
      </w:r>
      <w:r>
        <w:rPr>
          <w:rFonts w:cs="Times New Roman" w:ascii="Times New Roman" w:hAnsi="Times New Roman"/>
          <w:sz w:val="24"/>
          <w:szCs w:val="24"/>
        </w:rPr>
        <w:t>нститута повышения квалификации учителей), биологического факультета ВУЗа, эколого-биологического центра (ЭБЦ), станции юннатов (СЮН), школ</w:t>
      </w:r>
      <w:r>
        <w:rPr>
          <w:rFonts w:eastAsia="MS Mincho;ＭＳ 明朝" w:cs="Times New Roman" w:ascii="Times New Roman" w:hAnsi="Times New Roman"/>
          <w:sz w:val="24"/>
          <w:szCs w:val="24"/>
        </w:rPr>
        <w:t>ы, колледжа, лице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eastAsia="MS Mincho;ＭＳ 明朝" w:cs="Times New Roman" w:ascii="Times New Roman" w:hAnsi="Times New Roman"/>
          <w:sz w:val="24"/>
          <w:szCs w:val="24"/>
        </w:rPr>
        <w:t>, колледж, лицей, расположенный в районном центре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й факультет ВУЗа, эколого-биологический центр, станция юных натуралистов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Оргкомитет: </w:t>
      </w:r>
      <w:r>
        <w:rPr>
          <w:rFonts w:cs="Times New Roman" w:ascii="Times New Roman" w:hAnsi="Times New Roman"/>
          <w:sz w:val="24"/>
          <w:szCs w:val="24"/>
        </w:rPr>
        <w:t>представители отдела управления образованием, специалисты организации-устроител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Жюри: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и вузов, сотрудники ЭБЦ, СЮН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ителя экологии и биологии, </w:t>
      </w:r>
      <w:r>
        <w:rPr>
          <w:rFonts w:cs="Times New Roman" w:ascii="Times New Roman" w:hAnsi="Times New Roman"/>
          <w:sz w:val="24"/>
          <w:szCs w:val="24"/>
        </w:rPr>
        <w:t>методисты-экологи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Участник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учащиеся, 9-х, 10-х и 11-х классов школ района (города), победители школьных </w:t>
      </w:r>
      <w:r>
        <w:rPr>
          <w:rFonts w:cs="Times New Roman" w:ascii="Times New Roman" w:hAnsi="Times New Roman"/>
          <w:sz w:val="24"/>
          <w:szCs w:val="24"/>
        </w:rPr>
        <w:t>Олимпиад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Время провед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: ноябр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Число туров</w:t>
      </w:r>
      <w:r>
        <w:rPr>
          <w:rFonts w:eastAsia="MS Mincho;ＭＳ 明朝" w:cs="Times New Roman" w:ascii="Times New Roman" w:hAnsi="Times New Roman"/>
          <w:sz w:val="24"/>
          <w:szCs w:val="24"/>
        </w:rPr>
        <w:t>: два (теоретический и конкурс экологических рефератов (предпроектный)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Продолжительность</w:t>
      </w:r>
      <w:r>
        <w:rPr>
          <w:rFonts w:eastAsia="MS Mincho;ＭＳ 明朝" w:cs="Times New Roman" w:ascii="Times New Roman" w:hAnsi="Times New Roman"/>
          <w:sz w:val="24"/>
          <w:szCs w:val="24"/>
        </w:rPr>
        <w:t>: теоретический 2,5 часа; конкурс рефератов 10 мин. на одного учащегося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рганизаторы должны разработать план Олимпиады так, чтобы все конкурсные и внеконкурсные мероприятия могли пройти в течение одного дня. На муниципальном этапе учащихся доставляют к месту проведения Олимпиады с таким расчетом, чтобы до его начала они сдали в гардероб сумки, пакеты и верхнюю одежду, пришли в аудитории и прослушали инструктаж о правилах выполнения заданий. У входа в здание общеобразовательного учреждения учащихся встречают дежурные по аудиториям, которые провожают их в гардероб, а затем распределяют на группы по возрастам и сопровождают в аудитории. На дверях аудиторий прикреплены таблички с указанием возрастной группы: «9 кл.», «10 кл.» или «11 кл.». В аудиториях учащихся распределяют по одному за столом. 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еред выполнением конкурсного задания члены жюри рассказывают учащимся о правилах работы, напоминают о недопустимости исправлений, подчисток или использования корректирующих белил и о необходимости заполнения бланков ответов ручкой только синего цвета. Затем дежурные по аудиториям раздают бланки ответов и раздают брошюры с заданиями. После всех указанных процедур учащиеся приступают к выполнению заданий, а дежурные отмечают время начала тура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ходе работы над заданиями у учащихся возникают различные вопросы, на которые имеют право отвечать только члены жюри. Они регулярно совершают обход аудиторий, в которых учащиеся выполняют задания, и отвечают на вопросы. За полчаса до истечения времени, отведенного для выполнения заданий, дежурный предупреждает учащихся. Учащиеся, выполнившие задания раньше намеченного срока, сдают дежурному бланки ответов и брошюры с заданиями и покидают аудиторию. Они проходят в фойе здания для встречи с сопровождающим педагогом. Дежурные по аудиториям передают бланки ответов и брошюры секретарю, который их пересчитывает и готовит для передачи жюри.</w:t>
      </w:r>
    </w:p>
    <w:p>
      <w:pPr>
        <w:pStyle w:val="Contents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Contents1"/>
        <w:rPr/>
      </w:pPr>
      <w:r>
        <w:rPr/>
        <w:t>3.</w:t>
        <w:tab/>
        <w:t>Материально-техническое обеспечение проведения муниципального этапа всероссийской  олимпиады школьников по экологии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едение Олимпиады включает решение ряда организационных и материально-технических задач, связанных: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подготовкой аудиторного фонда;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укомплектованием специалистами жюри кабинетов Олимпиады и организацией их работы так, чтобы сразу после выполнения судейской работы они оперативно обрабатывали и представляли сведенные в ведомость результаты в оргкомитет Олимпиады;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</w:t>
      </w:r>
      <w:r>
        <w:rPr>
          <w:rFonts w:eastAsia="MS Mincho;ＭＳ 明朝" w:cs="Times New Roman" w:ascii="Times New Roman" w:hAnsi="Times New Roman"/>
          <w:sz w:val="24"/>
          <w:szCs w:val="24"/>
        </w:rPr>
        <w:t>с организацией оперативной обработки результатов и оперативным оформлением удостоверяющих документов - дипломов и грамот. Для организации этой работы оргкомитет должен иметь точные сведения о каждом участнике. Получение этой информации достигается проведением регистрации участников;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организацией работы с педагогами, сопровождающими учащихся на Олимпиаду от школ. Это могут быть лекции, семинары или круглые столы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ревнования теоретического тура специальных аудиторий не требуют. Для соревнования второго тура – конкурса экологических рефератов, который проводится на муниципальном этапе желательно использовать аудитории, оснащенные оборудованием для показа презентаций (компьютер, проектор, экран). 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ля проведения муниципального этапов Олимпиады жюри и оргкомитет Олимпиады должны быть обеспечены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канцтоварами (бумагой, ручками, карандашами и т.д.);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компьютером, принтером, множительной техникой (ксероксом).</w:t>
      </w:r>
    </w:p>
    <w:p>
      <w:pPr>
        <w:pStyle w:val="Contents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Contents1"/>
        <w:rPr/>
      </w:pPr>
      <w:r>
        <w:rPr/>
        <w:t>4.</w:t>
        <w:tab/>
        <w:t>Общая характеристика структуры заданий  муниципального этапа всероссийской олимпиады школьников по экологии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теоретического тура муниципального этапа Олимпиады составляют тестовые задачи, которые требуют от конкурсантов, как воспроизведения теоретических знаний, так и умения проводить сравнительный анализ содержания вариантов ответов и его письменного изложения с обоснованием выбранного ответа. Выполнение заданий такого формата потребует от учащихся не только знаний понятийного аппарата экологии, но и умения оперировать («распоряжаться») собственными знаниями, анализировать содержание и объём понятий, находить общее и различное, внятно и аргументировано излагать свою позицию на бумаге, обращаясь к экологической фактологии. </w:t>
      </w:r>
    </w:p>
    <w:p>
      <w:pPr>
        <w:pStyle w:val="Style16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ом этапе Олимпиада проводится в два тура – теоретическом и конкурсе рефератов по экологии, на основе которых учащиеся в дальнейшем разрабатывают свои экологические проекты. </w:t>
      </w:r>
    </w:p>
    <w:p>
      <w:pPr>
        <w:pStyle w:val="Style16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экологических рефератов как основа проектного тура регионального и заключительного этапов всероссийской олимпиады школьников по экологии, нацелена на выявление исследовательской компетентности конкурсантов, важнейшим аспектом которой является умение моделировать содержание экологического исследования, формулируя его тему, определяя его цели и задачи, намечая гипотезу, обоснованно формируя инструментарий исследования, планируя экологические проекты по разрешению локальных экологических проблем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ом этапе Олимпиады рекомендуется делать акцент на тестовые задачи закрытого типа, выполнение которых заключается в выборе одного правильного и наиболее полного ответа из четырёх предложенных. Тестовые задачи закрытого типа могут составлять не менее 80%, а 20% - тестовые задачи закрытого типа, решение которых предполагает письменное обоснование правильного ответа. Обоснование составляет основную и самую важную часть задания. Существует и более сложный вариант тестовой задачи с обоснованием всех вариантов ответа. В таком случае, для получения максимально возможного балла за выполнение задания учащийся должен с опорой на знания и опыт аргументировано обосновать не только выбор правильного ответа, но и свой отказ от выбора других, ошибочных ответов, указав на неточности, ошибки, противоречия или неполноту. По сравнению с простым выбором правильного ответа в тестовых задачах закрытого типа такое задание является значительно более трудным не только для выполнения конкурсантами, но и для проверки жюри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ым по порядку проведения муниципального этапа Олимпиады является </w:t>
      </w:r>
      <w:r>
        <w:rPr>
          <w:rFonts w:cs="Times New Roman" w:ascii="Times New Roman" w:hAnsi="Times New Roman"/>
          <w:b/>
          <w:sz w:val="24"/>
          <w:szCs w:val="24"/>
        </w:rPr>
        <w:t>реферативный тур</w:t>
      </w:r>
      <w:r>
        <w:rPr>
          <w:rFonts w:cs="Times New Roman" w:ascii="Times New Roman" w:hAnsi="Times New Roman"/>
          <w:sz w:val="24"/>
          <w:szCs w:val="24"/>
        </w:rPr>
        <w:t xml:space="preserve">, цель которого – определение готовности учащихся к самостоятельному планированию экологического исследования, которое отражает исследовательскую компетентность учащихся. На этом туре оценивается умение учащихся применить экологические знания на практике – при планировании исследования, основу которого составляет разработка научного аппарата, включающего тему, цель, задачи, гипотезу, и моделирование возможных результатов изучения экологических объектов, которые задаются в предлагаемых учащимся ситуациях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ть </w:t>
      </w:r>
      <w:r>
        <w:rPr>
          <w:rFonts w:cs="Times New Roman" w:ascii="Times New Roman" w:hAnsi="Times New Roman"/>
          <w:b/>
          <w:sz w:val="24"/>
          <w:szCs w:val="24"/>
        </w:rPr>
        <w:t>реферативного тура</w:t>
      </w:r>
      <w:r>
        <w:rPr>
          <w:rFonts w:cs="Times New Roman" w:ascii="Times New Roman" w:hAnsi="Times New Roman"/>
          <w:sz w:val="24"/>
          <w:szCs w:val="24"/>
        </w:rPr>
        <w:t xml:space="preserve"> состоит в публичном представлении в форме сообщения  подготовленного заранее реферата, который должен включать: описание конкретной ситуации, содержащей актуальную экологическую проблему; анализ экологической проблемы; конкретные и обоснованные рекомендации по её решению; источники информации, использованные при работе над рефератом.  Работая над рефератом, учащиеся разрабатывают (моделируют) научный аппарат исследования, которое могло бы, по мнению конкурсантов, стать источником информации, недостающей для решения представляемой в реферате проблемы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 w:before="0" w:after="0"/>
        <w:ind w:left="0" w:firstLine="567"/>
        <w:jc w:val="center"/>
        <w:rPr>
          <w:b/>
          <w:b/>
        </w:rPr>
      </w:pPr>
      <w:r>
        <w:rPr>
          <w:b/>
        </w:rPr>
        <w:t>5.</w:t>
        <w:tab/>
        <w:t>Система оценивания отдельных заданий и работы в целом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5.1</w:t>
      </w:r>
      <w:r>
        <w:rPr>
          <w:rFonts w:eastAsia="MS Mincho;ＭＳ 明朝" w:cs="Times New Roman" w:ascii="Times New Roman" w:hAnsi="Times New Roman"/>
          <w:sz w:val="24"/>
          <w:szCs w:val="24"/>
        </w:rPr>
        <w:t>. Тестовые задания, составляющие основу школьного этапа и первого тура муниципального этапа Олимпиады, являются простыми тестами типа «1 из 4» (т.е. выбор одного правильного ответа из четырех возможных). Правильный ответ оценивается в один балл, неправильный  - ноль балл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Задания с обоснованием ответа могут включать задачи как  с обоснованием одного (правильного) ответа, так и с обоснованием всех (как правильного, так и трех вариантов неправильных) ответов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для проверки конкурсных тестовых задач по экологии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с обоснованием ответа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360"/>
        <w:gridCol w:w="801"/>
      </w:tblGrid>
      <w:tr>
        <w:trPr>
          <w:trHeight w:val="46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н неправильный ответ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 правильный отв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, г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обоснование ответа или сформулировано ошибочное обоснование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е (неполное) обоснование ответа  (без использования экологических законов, правил, закономерностей, не рассматривается содержание приведённых в ответе понятий, отсутствует логика в рассуждениях; при этом ошибок, указывающих на серьёзные пробелы в знании экологии, нет)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боснование ответа (с использованием экологических законов, правил, закономерностей, рассматривается содержание приведённых в ответе понятий; обоснование логичн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Оценивание тура экологических рефератов проводится по более упрощенной традиционной схеме оценивания экологических проектов последующих (регионального и заключительного этапов) в зависимости от степени подготовленности рефера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для оценки модели исследования</w:t>
      </w:r>
    </w:p>
    <w:tbl>
      <w:tblPr>
        <w:tblW w:w="97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47"/>
        <w:gridCol w:w="4803"/>
        <w:gridCol w:w="963"/>
      </w:tblGrid>
      <w:tr>
        <w:trPr/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58"/>
                <w:sz w:val="24"/>
                <w:szCs w:val="24"/>
              </w:rPr>
              <w:t>КРИТЕ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58"/>
                <w:sz w:val="24"/>
                <w:szCs w:val="24"/>
              </w:rPr>
              <w:t>ШК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76"/>
                <w:sz w:val="24"/>
                <w:szCs w:val="24"/>
              </w:rPr>
              <w:t>показат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темы исследования содержанию экологической ситуации и объекта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лностью соответствует ситуа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оответствует ситуации частич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 соответствует ситу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цели исследования его теме 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лностью соответствует тем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частично соответствует те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лностью не соответствует те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описания объекта исследования и изучаемого свойства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равильное описание объект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равильное описание объе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правильное описание объе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едительность раскрытия значимости исследования на данную тему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оказана убедительн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вызывает сомн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исследования не показа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поставленных задач цели исследования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чи полностью соответствует цел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часть задач соответствует цел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чи не соответствуют цел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ОТЕЗ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целесообразность – раскрытие характера предполагаемой связи между объектом и фактором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раскрывает все аспекты связ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раскрывает часть аспектов свя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а не раскрывает ни одного аспект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дность методики для получения требуемых данных о свойстве объекта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лностью отвечает цел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отвечает цели лишь частичн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не обеспечивает достижение цел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: оборудования и материалов методике изучения объекта 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обеспечивает полностью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обеспечивает частич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не обеспечивает методи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ОПЫ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логики опыта цели и методике; полнота представления этапов 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опыта полностью отвечает цел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опыта отвечает цели частич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опыта полностью не отвечает цел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Е ПРЕДСТ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лядность представления опытных результатов 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езультаты представлены наглядн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представлена часть результа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аглядно не представле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выводов опытным результатам «за» или «против» и задачам исследования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полностью соответствуют задачам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часть выводов соответствует задач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 один вывод не соответствует задачам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й лист реферативного тура</w:t>
      </w:r>
    </w:p>
    <w:tbl>
      <w:tblPr>
        <w:tblW w:w="9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15"/>
        <w:gridCol w:w="410"/>
        <w:gridCol w:w="1613"/>
        <w:gridCol w:w="249"/>
        <w:gridCol w:w="1131"/>
        <w:gridCol w:w="1993"/>
        <w:gridCol w:w="32"/>
        <w:gridCol w:w="380"/>
        <w:gridCol w:w="513"/>
        <w:gridCol w:w="513"/>
        <w:gridCol w:w="510"/>
        <w:gridCol w:w="392"/>
      </w:tblGrid>
      <w:tr>
        <w:trPr>
          <w:trHeight w:val="341" w:hRule="atLeast"/>
          <w:cantSplit w:val="true"/>
        </w:trPr>
        <w:tc>
          <w:tcPr>
            <w:tcW w:w="7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ла оценки сообщений</w:t>
            </w:r>
          </w:p>
        </w:tc>
        <w:tc>
          <w:tcPr>
            <w:tcW w:w="1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КСПЕРТЫ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и</w:t>
            </w:r>
          </w:p>
        </w:tc>
        <w:tc>
          <w:tcPr>
            <w:tcW w:w="3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дация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ал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9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Соответстви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сообщения заявленной теме, цели и задачам проекта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полностью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есоответствия (отступлени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не соответству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Структурированнос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(организация) сообщения, которая обеспечивает понимание его содержания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о, обеспечивает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о, не обеспечива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руктурировано, не обеспечива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выступлен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– чтение с листа или рассказ, обращённый к аудитории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без обращения к тексту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обращением текст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лис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Доступнос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сообщения о содержании проекта, его целях, задачах, методах и результатах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без уточняющих вопросов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с уточняющими вопросам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упно с уточняющими вопросам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 xml:space="preserve">Целесообразность, инструментальнос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глядности, уровень её использования 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 целесообразна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сомнитель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 не целесообраз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ного регламента сообщения (не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ён (не превышен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без замеч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с замечание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9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Чёткос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полнот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ответов на дополнительные вопросы по существу сообщения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тветы чёткие, полные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ответы нечётк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тветы нечёткие/неполны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Владени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специальной терминологией по теме проекта, использованной в сообщении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вободн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был неточен, ошибалс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у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понять собеседника и аргументировано ответить на его вопрос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л на все вопросы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л на бóльшую часть вопросо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 на бóльшую часть вопросо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ы (Ф.И.О.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)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ен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ждым экспертом 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реднее от суммы баллов, выставленных экспертами)</w:t>
            </w:r>
          </w:p>
        </w:tc>
        <w:tc>
          <w:tcPr>
            <w:tcW w:w="1928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Подведение итогов муниципального этапа всероссийской олимпиады школьников по экологи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муниципального этапа Олимпиады жюри подводит итоги. Членами жюри суммируются баллы, набранные каждым участникам за каждое выполненное им задание в соответствии с критериями и шкалой для проверки тестовых заданий. На муниципальном этапе суммируются баллы за первый и второй тур Олимпиады. Выстраивается рейтинг всех участников. Победители и призеры Олимпиады определяются в соответствии с Положения о всероссийской олимпиаде школьников, утвержденного приказом Минобрнауки России от 02.12.2009 №695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567"/>
      <w:jc w:val="center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41:00Z</dcterms:created>
  <dc:creator>Созонтова</dc:creator>
  <dc:description/>
  <cp:keywords/>
  <dc:language>en-US</dc:language>
  <cp:lastModifiedBy>Созонтова</cp:lastModifiedBy>
  <dcterms:modified xsi:type="dcterms:W3CDTF">2011-09-27T04:59:00Z</dcterms:modified>
  <cp:revision>7</cp:revision>
  <dc:subject/>
  <dc:title/>
</cp:coreProperties>
</file>