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я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оведении школьного этапа Всероссийских спортивных соревнований школьников «Президентские состязания» и Президентские спортивные игры»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образовательных учреждениях Хлевенского район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Во исполнении Указа Президента Российской Федерации от 30 июня 2010 года, «О проведении всероссийских спортивных соревнований (игр) школьников», письма Минобрнауки от 7 декабря 2011 года, информационного письма Управления образования и науки Липецкой области от 12 марта 2012 года был проведен первый (школьный) этап соревнований Президентские спортивные игры и президентские состязания.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зультаты участия представлены ниже в таблицах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Президентские состяз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562"/>
        <w:gridCol w:w="1494"/>
        <w:gridCol w:w="1520"/>
        <w:gridCol w:w="1636"/>
        <w:gridCol w:w="1527"/>
      </w:tblGrid>
      <w:tr>
        <w:trPr/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образовательных учреждений в районе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 обучающихся с 1-11 класс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ы соревнован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и провед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яло участие в школьном этап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яло участие в школьном этапе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3 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7 ОУ и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филиал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3 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7 ОУ и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филиал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6чел./7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 ви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ябрь</w:t>
            </w:r>
          </w:p>
        </w:tc>
      </w:tr>
    </w:tbl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Президентские спортивные иг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61"/>
        <w:gridCol w:w="1489"/>
        <w:gridCol w:w="1531"/>
        <w:gridCol w:w="1636"/>
        <w:gridCol w:w="1526"/>
      </w:tblGrid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образовательных учреждений в район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 обучающихс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5-11 класс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ы соревновани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и проведен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яло участие в школьном этап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яло участие в школьном этапе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3 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7 ОУ и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филиал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3 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7 ОУ и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филиал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1чел./7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 ви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ябрь</w:t>
            </w:r>
          </w:p>
        </w:tc>
      </w:tr>
    </w:tbl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азмещение информации</w:t>
      </w:r>
    </w:p>
    <w:p>
      <w:pPr>
        <w:pStyle w:val="Style15"/>
        <w:jc w:val="center"/>
        <w:rPr/>
      </w:pPr>
      <w:r>
        <w:rPr/>
        <w:t>о проведении школьных этапов Всероссийских соревнований школьников «Президентские состязания» и Всероссийских спортивных игр школьников «Президентские спортивные игр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99"/>
        <w:gridCol w:w="1899"/>
        <w:gridCol w:w="1903"/>
        <w:gridCol w:w="1957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образование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МИ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звание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-во статей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звание)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сайтах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а управления в сфере образ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тельные учреждени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левенский муниципальный райо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чальник                                                Г.В. Пожидаева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И.А.Пожидаева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-17-91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2:00Z</dcterms:created>
  <dc:creator>методический</dc:creator>
  <dc:description/>
  <cp:keywords/>
  <dc:language>en-US</dc:language>
  <cp:lastModifiedBy>методический</cp:lastModifiedBy>
  <dcterms:modified xsi:type="dcterms:W3CDTF">2012-03-20T04:33:00Z</dcterms:modified>
  <cp:revision>26</cp:revision>
  <dc:subject/>
  <dc:title/>
</cp:coreProperties>
</file>